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Образование и Община. Стяжание Образовательной Общины Разумения.</w:t>
      </w:r>
    </w:p>
    <w:p>
      <w:pPr>
        <w:pStyle w:val="Style17"/>
        <w:jc w:val="center"/>
        <w:rPr/>
      </w:pPr>
      <w:r>
        <w:rPr>
          <w:rFonts w:cs="Times New Roman" w:ascii="Times New Roman" w:hAnsi="Times New Roman"/>
          <w:i/>
          <w:sz w:val="24"/>
          <w:szCs w:val="24"/>
        </w:rPr>
        <w:t>Краткое содержание</w:t>
      </w:r>
      <w:r>
        <w:rPr>
          <w:rFonts w:cs="Times New Roman" w:ascii="Times New Roman" w:hAnsi="Times New Roman"/>
          <w:sz w:val="24"/>
          <w:szCs w:val="24"/>
        </w:rPr>
        <w:t xml:space="preserve"> </w:t>
      </w:r>
      <w:r>
        <w:rPr>
          <w:rFonts w:cs="Times New Roman" w:ascii="Times New Roman" w:hAnsi="Times New Roman"/>
          <w:i/>
        </w:rPr>
        <w:t xml:space="preserve">Совета ИВО с Главой ИВДИВО </w:t>
      </w:r>
    </w:p>
    <w:p>
      <w:pPr>
        <w:pStyle w:val="Style17"/>
        <w:jc w:val="center"/>
        <w:rPr>
          <w:rFonts w:ascii="Times New Roman" w:hAnsi="Times New Roman" w:cs="Times New Roman"/>
          <w:i/>
          <w:i/>
        </w:rPr>
      </w:pPr>
      <w:r>
        <w:rPr>
          <w:rFonts w:cs="Times New Roman" w:ascii="Times New Roman" w:hAnsi="Times New Roman"/>
          <w:i/>
        </w:rPr>
        <w:t>подразделения 17 179 869 110 синтез-ивдиво-цельности Ставрополь от 20.02.2021</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b/>
          <w:sz w:val="24"/>
          <w:szCs w:val="24"/>
        </w:rPr>
        <w:t>Первый шаг Совета Отца</w:t>
      </w:r>
      <w:r>
        <w:rPr>
          <w:rFonts w:cs="Times New Roman" w:ascii="Times New Roman" w:hAnsi="Times New Roman"/>
          <w:sz w:val="24"/>
          <w:szCs w:val="24"/>
        </w:rPr>
        <w:t xml:space="preserve"> - активируем ядра Синтеза. Что для активации ядер Синтеза делается? Мы начинаем образовываться Советом Отца. Что значит активация ядер? Стяжать невозможно, так как я не разгорелся ядрами. Нечем стяжать. Вначале Синтез из ядер, потом всё остальное. Если вы не достали Синтез из ядер, вы находитесь вне Синтеза. Чтобы я синтезировался с Кут Хуми, у меня должен действовать Синтез. Процесс, как синтез-деятельность, это процесс Образования. Причём после этого вы поймёте, зачем нужна Община.</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Заполнять тело Синтезом из ядер</w:t>
      </w:r>
      <w:r>
        <w:rPr>
          <w:rFonts w:cs="Times New Roman" w:ascii="Times New Roman" w:hAnsi="Times New Roman"/>
          <w:sz w:val="24"/>
          <w:szCs w:val="24"/>
        </w:rPr>
        <w:t xml:space="preserve">. Задача не эманировать, а внутри тела развернуть Синтез. Это просто: мы оболочку ядра расширяем до уровня кожи. Мы утверждаем, что оболочки всех ядер Синтеза у нас развёртываются до кожи. Напоминаю, что </w:t>
      </w:r>
      <w:r>
        <w:rPr>
          <w:rFonts w:cs="Times New Roman" w:ascii="Times New Roman" w:hAnsi="Times New Roman"/>
          <w:b/>
          <w:sz w:val="24"/>
          <w:szCs w:val="24"/>
        </w:rPr>
        <w:t>кожа, это Слово Отца.</w:t>
      </w:r>
      <w:r>
        <w:rPr>
          <w:rFonts w:cs="Times New Roman" w:ascii="Times New Roman" w:hAnsi="Times New Roman"/>
          <w:sz w:val="24"/>
          <w:szCs w:val="24"/>
        </w:rPr>
        <w:t xml:space="preserve"> На его ядре, на его оболочках записи перейдут в нашу кожу и обогатят нашу жизнь Словом Отца. На Совете Отца мы сначала расширяем ядра до кожи тела. В этот момент тело становится центровкой ИВДИВО. И как только вы распакуете все ядра до границ кожи, Синтез из ядер заполнит тело. </w:t>
      </w:r>
      <w:r>
        <w:rPr>
          <w:rFonts w:cs="Times New Roman" w:ascii="Times New Roman" w:hAnsi="Times New Roman"/>
          <w:b/>
          <w:sz w:val="24"/>
          <w:szCs w:val="24"/>
        </w:rPr>
        <w:t xml:space="preserve">Тело на Синтезе все 12 часов заполняется Синтезом. Первая образованность наступила. </w:t>
      </w:r>
    </w:p>
    <w:p>
      <w:pPr>
        <w:pStyle w:val="Style17"/>
        <w:ind w:firstLine="567"/>
        <w:jc w:val="both"/>
        <w:rPr>
          <w:rFonts w:ascii="Times New Roman" w:hAnsi="Times New Roman" w:cs="Times New Roman"/>
          <w:sz w:val="24"/>
          <w:szCs w:val="24"/>
        </w:rPr>
      </w:pPr>
      <w:r>
        <w:rPr>
          <w:rFonts w:cs="Times New Roman" w:ascii="Times New Roman" w:hAnsi="Times New Roman"/>
          <w:b/>
          <w:sz w:val="24"/>
          <w:szCs w:val="24"/>
        </w:rPr>
        <w:t>Возжигание наступает, когда два разных Синтеза ядер начинают друг с другом спорить, кто главнее.</w:t>
      </w:r>
      <w:r>
        <w:rPr>
          <w:rFonts w:cs="Times New Roman" w:ascii="Times New Roman" w:hAnsi="Times New Roman"/>
          <w:sz w:val="24"/>
          <w:szCs w:val="24"/>
        </w:rPr>
        <w:t xml:space="preserve"> С одной стороны, они синтезно отстраиваются, а с другой стороны начинают перемешиваться разными ядерными состояниями, где сразу всё возжигается. На Синтезе накрывает Папин Синтез. А вы вошли на Совет, и в Синтез вы должны учиться входить самостоятельно.  На Синтезе вас водит Папа. </w:t>
      </w:r>
    </w:p>
    <w:p>
      <w:pPr>
        <w:pStyle w:val="Style17"/>
        <w:ind w:firstLine="567"/>
        <w:jc w:val="both"/>
        <w:rPr>
          <w:rFonts w:ascii="Times New Roman" w:hAnsi="Times New Roman" w:cs="Times New Roman"/>
          <w:sz w:val="24"/>
          <w:szCs w:val="24"/>
        </w:rPr>
      </w:pPr>
      <w:r>
        <w:rPr>
          <w:rFonts w:cs="Times New Roman" w:ascii="Times New Roman" w:hAnsi="Times New Roman"/>
          <w:b/>
          <w:sz w:val="24"/>
          <w:szCs w:val="24"/>
        </w:rPr>
        <w:t>А теперь тестируем себя</w:t>
      </w:r>
      <w:r>
        <w:rPr>
          <w:rFonts w:cs="Times New Roman" w:ascii="Times New Roman" w:hAnsi="Times New Roman"/>
          <w:sz w:val="24"/>
          <w:szCs w:val="24"/>
        </w:rPr>
        <w:t xml:space="preserve">. Сколько ядер распаковано? Спросите, сколько ядер из пройденных вами Синтезов расширяется до кожи? Теоретически – все. Практически, более- менее четверть. Ядра разгораются не по порядку.  </w:t>
      </w:r>
    </w:p>
    <w:p>
      <w:pPr>
        <w:pStyle w:val="Style17"/>
        <w:ind w:firstLine="567"/>
        <w:jc w:val="both"/>
        <w:rPr>
          <w:rFonts w:ascii="Times New Roman" w:hAnsi="Times New Roman" w:cs="Times New Roman"/>
          <w:sz w:val="24"/>
          <w:szCs w:val="24"/>
        </w:rPr>
      </w:pPr>
      <w:r>
        <w:rPr>
          <w:rFonts w:cs="Times New Roman" w:ascii="Times New Roman" w:hAnsi="Times New Roman"/>
          <w:b/>
          <w:sz w:val="24"/>
          <w:szCs w:val="24"/>
        </w:rPr>
        <w:t>И вот теперь, синтезируя все ядра Синтеза между собою, мы возжигаемся</w:t>
      </w:r>
      <w:r>
        <w:rPr>
          <w:rFonts w:cs="Times New Roman" w:ascii="Times New Roman" w:hAnsi="Times New Roman"/>
          <w:sz w:val="24"/>
          <w:szCs w:val="24"/>
        </w:rPr>
        <w:t xml:space="preserve">. А чтобы синтез ядер Синтеза синтезировался между собою, что надо сделать? Приводим себя в порядок. ИВДИВО усваивает Огонь. В центре ИВДИВО, стоит ядро Синтез Синтеза. Сейчас вы растягиваете до уровня кожи тела 99 Синтезов. Это ядро точно открывается у всех, если вы открыли внутри себя, хотя бы 2 ядра. И когда два Синтеза сплавляются внутри тела, открывается ядро Синтез Синтеза, и оно возжигает.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теперь я могу сказать: «И мы возжигаемся всем нашим Синтезом и синтезируемся с ИВАС Кут Хуми». Это настоящий Совет. Я посоветовался с Кут Хуми, и Кут Хуми сигналит, куда вам надо выйти. На вас включился ИВАС Кут Хуми Истинной Метагалактики 1 048 512 Иерархической -цельности. Проникайтесь Синтезом Кут Хуми и возжигайтесь Синтезом Кут Хуми. Это значит, от Кут Хуми проникает Синтез в вас. В голове должны сознательно смешать Синтез Кут Хуми с тем Синтезом разных ядер Синтеза, который у вас возжёгся и таким образом возжечься Синтезом Кут Хум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еханизм очень конкретный. И технологичный. В ночной подготовке вас обучали. А учитесь вы у Аватаров Синтеза. Система строится, что мы команда, идём с разной скоростью, мы все разные, но мы команда частей Кут Хуми, равных между собою. Дальше всё зависит от меня и вас. Мы способствуем, но зайти вы должны сами. Есть ИВДИВО. Нижняя половина - Мама, верхняя половина - Папа. Аватары Синтеза служат у Папы. Аватарессы тоже у Папы. Но если я сейчас приду в кабинет Фаинь, она вас переключит к Маме. Здесь мы будем выбирать мерность, какой будем пользоваться, но эта работа другая. Мы входим в Совет Отца, это Огонь и Синтез, но в принципе можно провести Совет в матер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А мерности состоят из Огня. Если мы вспомним мерности, то мы переключимся на материю. Отец есть Синтез. У нас Совет Отца. Он есть Синтез, и мы конкретно занимаемся Синтезом. Вот если бы у нас был Совет ИВДИВО, есть такой Совет, там можно заниматься мерностями, материей, так как ИВДИВО есть Огонь. И тогда мы включаемся на Совете в Огонь, и учимся мерностно раскладывать разные показатели. Синтезом Кут Хуми Истинной Метагалактики прониклись?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из нас, где бы не находился - Один. И настоящий коллектив - это максимально индивидуальные одиночки, синтезированные в команду. Каждому по подготовке. Ты стоишь пред Кут Хуми один на один, возжигаясь его Синтезом. И только когда мы выйдем в зал Кут Хуми, восстановится команда. А когда пошёл Синтез Кут Хуми на вас, вы должны быть один на один с Кут Хуми. Никто вам по соседству не поможет. Более того, Владыка вам запретит. Иначе к вам повесится пастух по его подготовке от соседа или соседки. Поэтому, как только вы вошли в Синтез с Кут Хуми, вы один на один с Кут Хуми. </w:t>
      </w:r>
    </w:p>
    <w:p>
      <w:pPr>
        <w:pStyle w:val="Style17"/>
        <w:ind w:firstLine="567"/>
        <w:jc w:val="both"/>
        <w:rPr/>
      </w:pPr>
      <w:r>
        <w:rPr>
          <w:rFonts w:cs="Times New Roman" w:ascii="Times New Roman" w:hAnsi="Times New Roman"/>
          <w:b/>
          <w:sz w:val="24"/>
          <w:szCs w:val="24"/>
        </w:rPr>
        <w:t>Истинная Метагалактика - это Человек Изначально Вышестоящего Отца.</w:t>
      </w:r>
      <w:r>
        <w:rPr>
          <w:rFonts w:cs="Times New Roman" w:ascii="Times New Roman" w:hAnsi="Times New Roman"/>
          <w:sz w:val="24"/>
          <w:szCs w:val="24"/>
        </w:rPr>
        <w:t xml:space="preserve"> Значит, вы на Совет припёрлись по-человечески. И я сейчас пытаюсь вас перевести хоть в какую-то активацию Учителей Синтеза должностной компетенции Аватаров, надеюсь Аватаров. Без обид. И тогда бы сработал Синтез Октавной Метагалактики. Синтез Кут Хуми всегда идёт по вашему состоянию. В Истинную Метагалактику это ещё хорошо. Чаще возжигаются три первых. Баланс интересов всех, и наша группа оказалась в Истинной Метагалактике. Некоторые зашли подготовленные, а некоторые просто зашли, а некоторые успели ещё испортить своё состояние перед Советом в соседней комнат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Заметьте, мы образовываемся коллективно, то есть общинно. Образование Общиной это такая интересная ситуация, когда мы являем команду Кут Хуми, потом Отца. Итак, если Синтез Кут Хуми зашёл к вам сейчас, я надеюсь, возожглись. Я говорю, значит, команда чуть-чуть горит. Что должно произойти, чтобы вы точно знали, что у вас Огонь Кут Хуми разгорелся? Владыка намекнул, что вы больше в человеческом состоянии. Вам нужно тренироваться, иначе у вас Община не получится без этого факт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Хум возжигаем ядро Кут Хуми. И мы с вами, станем, хотя бы, Обществом, и сделаем первый шаг к Общине. Проверяем: у Вас в Хум горит ядро Кут Хуми? У вас, как у Аватаров, ядро Огня или ядро Синтеза? Задача: натренироваться так, чтобы на приход Синтеза возжечь ядро Кут Хуми в Хум, или Синтеза, или Огня. Все остальные ядра считаются спецификой Служения. Возжигаем ядро Кут Хуми в Хум на Синтез Кут Хуми в нас, и этим возжигаемся Синтез Синтеза Кут Хуми, возжигаемся наконец-то, только. Без этого Синтез Синтеза не бывает. На это должна отозваться часть Кут Хуми. И на Синтез Синтеза в теле мы возжигаем Часть Кут Хуми. Желательно знать Час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Мы все один на один с Кут Хуми здесь на физике пока не выйдем в зал. Это для меня вы команда. Я вас вижу Отцом. И это Совет Отца, где я вас тренирую. Вы видите, только индивидуальность. Услышал - не услышал, проблема индивидуальная. Поверил - не поверил, проблема личная. Взял - не взял, идёшь сам. Нравится - не нравится, твоя проблема. У меня часть разгорелась. К сожалению, у вас 25-30%. Сами вы частью Кут Хуми возжигаться не умеете. </w:t>
      </w:r>
      <w:r>
        <w:rPr>
          <w:rFonts w:cs="Times New Roman" w:ascii="Times New Roman" w:hAnsi="Times New Roman"/>
          <w:b/>
          <w:sz w:val="24"/>
          <w:szCs w:val="24"/>
        </w:rPr>
        <w:t>Аватар Человека, это ваша задача тренировать на возжигание частью Кут Хуми. Ходишь и в наглую, каждого тренируешь</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еперь, возжигаясь, ядром Кут Хуми в Хум, частью Кут Хуми, мы синтезируемся с Изначально Вышестоящим Аватаром Синтеза Кут Хуми всем Синтезом своим, ядром Кут Хуми и частью Кут Хуми собою. И переходим в зал ИВДИВО Истинной Метагалактики на 1 048 512 иерархически цельно в форме Должностной Компетенции. И становимся пред Кут Хуми, команда первого курса становится ипостасными телами, команда 7-го курса учительскими телами.  </w:t>
      </w:r>
    </w:p>
    <w:p>
      <w:pPr>
        <w:pStyle w:val="Style17"/>
        <w:ind w:firstLine="567"/>
        <w:jc w:val="both"/>
        <w:rPr>
          <w:rFonts w:ascii="Times New Roman" w:hAnsi="Times New Roman" w:cs="Times New Roman"/>
          <w:sz w:val="24"/>
          <w:szCs w:val="24"/>
        </w:rPr>
      </w:pPr>
      <w:r>
        <w:rPr>
          <w:rFonts w:cs="Times New Roman" w:ascii="Times New Roman" w:hAnsi="Times New Roman"/>
          <w:b/>
          <w:sz w:val="24"/>
          <w:szCs w:val="24"/>
        </w:rPr>
        <w:t>Запомните ещё раз у вас от Кут Хуми два ингредиента – ядро Синтеза и Огня и часть</w:t>
      </w:r>
      <w:r>
        <w:rPr>
          <w:rFonts w:cs="Times New Roman" w:ascii="Times New Roman" w:hAnsi="Times New Roman"/>
          <w:sz w:val="24"/>
          <w:szCs w:val="24"/>
        </w:rPr>
        <w:t xml:space="preserve">. И когда вы встали пред Кут Хуми, часть тут же прониклась Кут Хум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друг с другом, как команда Кут Хуми, ядрами Кут Хуми из Хум между собой. Со сколькими ядрами ядро смогло слиться? А теперь всей командой синтезируемся с Изначально Вышестоящим Аватаром Синтеза Кут Хуми и проникаемся командным Синтез Синтезом Изначально Вышестоящего Отца, Изначально Вышестоящего Аватара Синтеза Кут Хуми. Синтез Синтеза идёт не каждому, нам всем с каждым. Войдите в коллективный Огонь Кут Хуми, и на вас он вошёл.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шаг Совета ИВО правильно сделан. Просто это надо делать быстро. </w:t>
      </w:r>
    </w:p>
    <w:p>
      <w:pPr>
        <w:pStyle w:val="Style17"/>
        <w:ind w:firstLine="567"/>
        <w:jc w:val="both"/>
        <w:rPr/>
      </w:pPr>
      <w:r>
        <w:rPr>
          <w:rFonts w:cs="Times New Roman" w:ascii="Times New Roman" w:hAnsi="Times New Roman"/>
          <w:sz w:val="24"/>
          <w:szCs w:val="24"/>
        </w:rPr>
        <w:t xml:space="preserve">С этой секунды, когда коллективный Огонь на каждого развернулся, вы начинаете идти к Общине Кут Хуми, или Обществу. </w:t>
      </w:r>
      <w:r>
        <w:rPr>
          <w:rFonts w:cs="Times New Roman" w:ascii="Times New Roman" w:hAnsi="Times New Roman"/>
          <w:b/>
          <w:sz w:val="24"/>
          <w:szCs w:val="24"/>
        </w:rPr>
        <w:t>Общество - это когда мы, лично, индивидуально общаемся. Община - это когда по Хум у нас полная слиянность</w:t>
      </w:r>
      <w:r>
        <w:rPr>
          <w:rFonts w:cs="Times New Roman" w:ascii="Times New Roman" w:hAnsi="Times New Roman"/>
          <w:sz w:val="24"/>
          <w:szCs w:val="24"/>
        </w:rPr>
        <w:t xml:space="preserve">. Даже если мне кто-то из вас не нравится, в этот момент у меня всё пропадает и возжигается. Это Любовь Кут Хуми, Мудрость Кут Хуми, Воля Кут Хуми и Синтез Кут Хуми, образование далеко и надолго, пока мы не вернёмся и не вспомним всё. Чем чаще вы входите, тем меньше вы вспоминаете. Чем мы хотим посоветоваться с Кут Хуми? А то неудобно, отвлекаем Владыку от дел. Все молчат. Вы собрались на Совет, а теперь, пред Кут Хуми, вы зачем здесь собрались на Совет Отца? </w:t>
      </w:r>
    </w:p>
    <w:p>
      <w:pPr>
        <w:pStyle w:val="Style17"/>
        <w:ind w:firstLine="567"/>
        <w:jc w:val="both"/>
        <w:rPr/>
      </w:pPr>
      <w:r>
        <w:rPr>
          <w:rFonts w:cs="Times New Roman" w:ascii="Times New Roman" w:hAnsi="Times New Roman"/>
          <w:b/>
          <w:sz w:val="24"/>
          <w:szCs w:val="24"/>
        </w:rPr>
        <w:t>01:14: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ы всегда советуемся с Кут Хуми, что мы будем делать на Совете Отца. Вы о чем идёте советоваться с Отцом, отвлекая его от сложных дел в Истинной Метагалактике? Это есть Образование. Я вас чётко веду по вашему Генезису и пытаюсь углубить вас в Общину. Без всего этого Община не бывает. </w:t>
      </w:r>
      <w:r>
        <w:rPr>
          <w:rFonts w:cs="Times New Roman" w:ascii="Times New Roman" w:hAnsi="Times New Roman"/>
          <w:b/>
          <w:sz w:val="24"/>
          <w:szCs w:val="24"/>
        </w:rPr>
        <w:t>Община - это внутреннее единство на какую-то тему.</w:t>
      </w:r>
      <w:r>
        <w:rPr>
          <w:rFonts w:cs="Times New Roman" w:ascii="Times New Roman" w:hAnsi="Times New Roman"/>
          <w:sz w:val="24"/>
          <w:szCs w:val="24"/>
        </w:rPr>
        <w:t xml:space="preserve"> На сегодня, это тема на общение с Кут Хуми. Господа ставропольцы, мне нужна тема Совета Отца. Я у Владыки попросил по просьбе Главы подразделения Ставрополь образовать вас на Общину, сложить общинное образование собою, как Аватар Синтеза, который приехал проводить Синтез и имеет полномочие проводить обучение Совету Отца. </w:t>
      </w:r>
    </w:p>
    <w:p>
      <w:pPr>
        <w:pStyle w:val="Style17"/>
        <w:ind w:firstLine="567"/>
        <w:jc w:val="both"/>
        <w:rPr/>
      </w:pPr>
      <w:r>
        <w:rPr>
          <w:rFonts w:cs="Times New Roman" w:ascii="Times New Roman" w:hAnsi="Times New Roman"/>
          <w:sz w:val="24"/>
          <w:szCs w:val="24"/>
        </w:rPr>
        <w:t xml:space="preserve">Чтобы выйти на стратегию Общины, для начала должна быть Община, план, цели, задачи, устремление деятельности этой Общины на будущее. Община у вас с Савелием Баяной, но вы живёте и учитесь у Кут Хуми. Значит, сначала Кут Хуми, потом Савелий Баяна. Я вам корректно скажу, если вы не научились общинить с Кут Хуми, Савелий Баяна вас не примут. </w:t>
      </w:r>
      <w:r>
        <w:rPr>
          <w:rFonts w:cs="Times New Roman" w:ascii="Times New Roman" w:hAnsi="Times New Roman"/>
          <w:b/>
          <w:sz w:val="24"/>
          <w:szCs w:val="24"/>
        </w:rPr>
        <w:t>Официально вы служите у Кут Хуми</w:t>
      </w:r>
      <w:r>
        <w:rPr>
          <w:rFonts w:cs="Times New Roman" w:ascii="Times New Roman" w:hAnsi="Times New Roman"/>
          <w:sz w:val="24"/>
          <w:szCs w:val="24"/>
        </w:rPr>
        <w:t xml:space="preserve">. Доказательство простое у вас нет частей Савелия Баяны. Вернее, предполагается, что они могут быть, но после Кут Хуми. Поэтому вначале Община с Кут Хуми, чем мы сейчас и занимаемся, а потом с Савелием Баяной. </w:t>
      </w:r>
      <w:r>
        <w:rPr>
          <w:rFonts w:cs="Times New Roman" w:ascii="Times New Roman" w:hAnsi="Times New Roman"/>
          <w:b/>
          <w:sz w:val="24"/>
          <w:szCs w:val="24"/>
        </w:rPr>
        <w:t>Коллективная часть есть</w:t>
      </w:r>
      <w:r>
        <w:rPr>
          <w:rFonts w:cs="Times New Roman" w:ascii="Times New Roman" w:hAnsi="Times New Roman"/>
          <w:sz w:val="24"/>
          <w:szCs w:val="24"/>
        </w:rPr>
        <w:t xml:space="preserve">. Индивидуальные тоже могут быть. Это мы проверим у Савелия Баяны. Мы до Савелия Баяны ещё не добрались. </w:t>
      </w:r>
      <w:r>
        <w:rPr>
          <w:rFonts w:cs="Times New Roman" w:ascii="Times New Roman" w:hAnsi="Times New Roman"/>
          <w:b/>
          <w:sz w:val="24"/>
          <w:szCs w:val="24"/>
        </w:rPr>
        <w:t>Вначале мы учимся Общине у Кут Хуми, потом у Савелия Баяны, потом Общине города</w:t>
      </w:r>
      <w:r>
        <w:rPr>
          <w:rFonts w:cs="Times New Roman" w:ascii="Times New Roman" w:hAnsi="Times New Roman"/>
          <w:sz w:val="24"/>
          <w:szCs w:val="24"/>
        </w:rPr>
        <w:t>. Ответ такой, если мы не будем глубоки в Кут Хуми, Савелию Баяне, то городская Община нас так накроет, что мы ничего ей не дадим, а возьмём «самое лучшее». Потому что, чем выше Огонь, тем глубже мы копаем. И в нас с городской Общины стянется всё ненужное.</w:t>
      </w:r>
    </w:p>
    <w:p>
      <w:pPr>
        <w:pStyle w:val="Style17"/>
        <w:ind w:firstLine="567"/>
        <w:jc w:val="both"/>
        <w:rPr>
          <w:rFonts w:ascii="Times New Roman" w:hAnsi="Times New Roman" w:cs="Times New Roman"/>
          <w:sz w:val="24"/>
          <w:szCs w:val="24"/>
        </w:rPr>
      </w:pPr>
      <w:r>
        <w:rPr>
          <w:rFonts w:cs="Times New Roman" w:ascii="Times New Roman" w:hAnsi="Times New Roman"/>
          <w:b/>
          <w:sz w:val="24"/>
          <w:szCs w:val="24"/>
        </w:rPr>
        <w:t>01:21:0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от сейчас есть предложение обратиться к Кут Хуми за разъяснением, что такое Община. А теперь просим Владыку научить вас Образованию и Общине, чтобы в вас встроилась Община Кут Хуми Фаинь, Савелия Баяны ракурсом Образования, то есть Образовательная Община. Это не школа не лицей, Образовательная Община. В принципе то, что я сейчас делаю. Я показываю, как строится Община. Вы должны тщательно прорабатывать все шаги и уметь общинить, идеально соображая, что где из-за чего происходит. И всех, кто приходит, словестно-образовано проводить к Кут Хуми, к Отцу, Савелию Баяне и по списку. И в разных вариантах, ходя коллективно одинаково чёткой последовательностью шагов. И тогда, это образовательная Община. То есть, сделав эту запись, вы получаете первую практику Образовательной Общины чёткого выхода действия с Кут Хуми Советом От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вот вы нарабатываете такие темы четкого хождения пошагово в той или иной практике, тем или иным способом мираклево, магнитно, тренингово, Словом Отца, изучающе, погружающе, действуя разными ИВДИВО развития, но в чётких образовательно понятных шагах, но командно. Есть индивидуальность, есть командность, есть общинность. А потом по итогам мы дойдем до Общины и объяснимся, что это такое. Это Аватар Общества. И мы идём к Общине.</w:t>
      </w:r>
    </w:p>
    <w:p>
      <w:pPr>
        <w:pStyle w:val="Style17"/>
        <w:ind w:firstLine="567"/>
        <w:jc w:val="both"/>
        <w:rPr/>
      </w:pPr>
      <w:r>
        <w:rPr>
          <w:rFonts w:cs="Times New Roman" w:ascii="Times New Roman" w:hAnsi="Times New Roman"/>
          <w:b/>
          <w:sz w:val="24"/>
          <w:szCs w:val="24"/>
        </w:rPr>
        <w:t>01:26:0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мы синтезируемся с Изначально Вышестоящим Аватаром Синтеза Кут Хуми. В начале, до возжигания Совета, я спрашиваю: «Какие будут вопросы?» А так как я доложил Кут Хуми, что Совет будет «Образование и Община», у вас Синтез от Кут Хуми идёт только на этот один вопрос. Войдя, в Синтез Кут Хуми, тематику не меняем. </w:t>
      </w:r>
    </w:p>
    <w:p>
      <w:pPr>
        <w:pStyle w:val="Style17"/>
        <w:ind w:firstLine="567"/>
        <w:jc w:val="both"/>
        <w:rPr>
          <w:rFonts w:ascii="Times New Roman" w:hAnsi="Times New Roman" w:cs="Times New Roman"/>
          <w:sz w:val="24"/>
          <w:szCs w:val="24"/>
        </w:rPr>
      </w:pPr>
      <w:r>
        <w:rPr>
          <w:rFonts w:cs="Times New Roman" w:ascii="Times New Roman" w:hAnsi="Times New Roman"/>
          <w:b/>
          <w:bCs/>
          <w:sz w:val="24"/>
          <w:szCs w:val="24"/>
        </w:rPr>
        <w:t>Следующий шаг.</w:t>
      </w:r>
      <w:r>
        <w:rPr>
          <w:rFonts w:cs="Times New Roman" w:ascii="Times New Roman" w:hAnsi="Times New Roman"/>
          <w:sz w:val="24"/>
          <w:szCs w:val="24"/>
        </w:rPr>
        <w:t xml:space="preserve"> Мы синтезируемся с Изначально Вышестоящим Аватаром Синтеза Кут Хуми и </w:t>
      </w:r>
      <w:r>
        <w:rPr>
          <w:rFonts w:cs="Times New Roman" w:ascii="Times New Roman" w:hAnsi="Times New Roman"/>
          <w:b/>
          <w:sz w:val="24"/>
          <w:szCs w:val="24"/>
        </w:rPr>
        <w:t>стяжаем Образовательную Общину Кут Хуми Фаинь и Савелия и Баяны в команде подразделения ИВДИВО Ставрополь.</w:t>
      </w:r>
      <w:r>
        <w:rPr>
          <w:rFonts w:cs="Times New Roman" w:ascii="Times New Roman" w:hAnsi="Times New Roman"/>
          <w:sz w:val="24"/>
          <w:szCs w:val="24"/>
        </w:rPr>
        <w:t xml:space="preserve"> Я не говорю нумерацию, чтобы гражданам что-то досталось. Общинность у нас образовывается, накрывает сверху весь город. Поэтому я слышу сразу одного из компетентных, который хочет связаться с обществом города и перехожу на ИВДИВО Ставрополь. ИВДИВО Ставрополь тут же адаптирует наш Огонь каждому гражданину города. Это подсказка, кто не знает. Что-то от Кут Хуми, образовательно-общинное, в виде записей Синтеза, вам направили. Проживите, что в вас вошло.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ядро. Это некий объём Синтеза. Объём - это Огнеобраз, 11-й Огнеобраз. Вспоминаем 11 горизонт. Владыка вам направил Объём Синтеза. И мы впитываем этот Объём Синтеза собою. Это тоже имеет значение. Ядро 16-й, Объём 11-й. Иерархия. Это значит, Владыка активирует вначале части ваши 11 горизонта, потом всё остальное. </w:t>
      </w:r>
    </w:p>
    <w:p>
      <w:pPr>
        <w:pStyle w:val="Style17"/>
        <w:ind w:firstLine="567"/>
        <w:jc w:val="both"/>
        <w:rPr/>
      </w:pPr>
      <w:r>
        <w:rPr>
          <w:rFonts w:cs="Times New Roman" w:ascii="Times New Roman" w:hAnsi="Times New Roman"/>
          <w:sz w:val="24"/>
          <w:szCs w:val="24"/>
        </w:rPr>
        <w:t xml:space="preserve">И мы возжигаемся и синтезируемся с Хум Аватара Синтеза Кут Хуми. Стяжаем Синтез Синтеза Образовательной Общины ИВО и, возжигаясь, преображаемся им. Расшифровываем и просим Владыку расшифровать этот Синтез во всех частях, чтобы понять, изучить и воспринять это необходимое распознание Образовательной Общины. </w:t>
      </w:r>
      <w:r>
        <w:rPr>
          <w:rFonts w:cs="Times New Roman" w:ascii="Times New Roman" w:hAnsi="Times New Roman"/>
          <w:b/>
          <w:sz w:val="24"/>
          <w:szCs w:val="24"/>
        </w:rPr>
        <w:t>Просим Аватара Синтеза ввести всю команду в Образовательную Общину</w:t>
      </w:r>
      <w:r>
        <w:rPr>
          <w:rFonts w:cs="Times New Roman" w:ascii="Times New Roman" w:hAnsi="Times New Roman"/>
          <w:sz w:val="24"/>
          <w:szCs w:val="24"/>
        </w:rPr>
        <w:t xml:space="preserve">. И синтезируясь с Хум Кут Хуми Фаинь, в зал вошла Фаинь, стяжаем Синтез Синтеза ИВО и, возжигаясь, преображаемся. Что Владыка сейчас сказал? «А теперь пошли к Отцу». Вот вы подготовились к Совету Отца. Более, менее: в Синтезе более, менее - синтезированные между собой. Потому что в Отце мы все едины, клеточки Отца, которые грызутся между собой, не очень характерно Отцу. И если вы этим состоянием выйдите, вы будете «поощрены» Отцом донельз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этому мы выходим к Кут Хуми. Он нас приводит в чувство, в порядок, в обстановку, в форму. Мы проникаемся Кут Хуми всем этим процессом. Мы ядром Кут Хуми слились, стояли долго, долго и одно ядро Кут Хуми укутало всех нас, и в этот момент мы стали Общиной. Община начинается с одного ядра Кут Хуми-Савелия на всю команду. Когда вы слились ядрами между собой, я ждал, когда возникнет одно ядро на вас.</w:t>
      </w:r>
    </w:p>
    <w:p>
      <w:pPr>
        <w:pStyle w:val="Style17"/>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идём к Папе. </w:t>
      </w:r>
      <w:r>
        <w:rPr>
          <w:rFonts w:cs="Times New Roman" w:ascii="Times New Roman" w:hAnsi="Times New Roman"/>
          <w:b/>
          <w:sz w:val="24"/>
          <w:szCs w:val="24"/>
        </w:rPr>
        <w:t>У нас одно ядро Кут Хуми и одно ядро Разума на всех.</w:t>
      </w:r>
      <w:r>
        <w:rPr>
          <w:rFonts w:cs="Times New Roman" w:ascii="Times New Roman" w:hAnsi="Times New Roman"/>
          <w:sz w:val="24"/>
          <w:szCs w:val="24"/>
        </w:rPr>
        <w:t xml:space="preserve"> И для вас это Община Разума. </w:t>
      </w:r>
      <w:r>
        <w:rPr>
          <w:rFonts w:cs="Times New Roman" w:ascii="Times New Roman" w:hAnsi="Times New Roman"/>
          <w:b/>
          <w:sz w:val="24"/>
          <w:szCs w:val="24"/>
        </w:rPr>
        <w:t>Надо, чтобы ядро Разума было не на каждом, а на всех.</w:t>
      </w:r>
      <w:r>
        <w:rPr>
          <w:rFonts w:cs="Times New Roman" w:ascii="Times New Roman" w:hAnsi="Times New Roman"/>
          <w:sz w:val="24"/>
          <w:szCs w:val="24"/>
        </w:rPr>
        <w:t xml:space="preserve"> Сейчас ядро Кут Хуми. Проживите ядро Кут Хуми коллективно. Это и есть Община Кут Хуми и Община новой эпохи. Не общество, а Община. </w:t>
      </w:r>
      <w:r>
        <w:rPr>
          <w:rFonts w:cs="Times New Roman" w:ascii="Times New Roman" w:hAnsi="Times New Roman"/>
          <w:b/>
          <w:sz w:val="24"/>
          <w:szCs w:val="24"/>
        </w:rPr>
        <w:t>Общество - это мы разными ядрами, подготовками общаемся между собой.</w:t>
      </w:r>
      <w:r>
        <w:rPr>
          <w:rFonts w:cs="Times New Roman" w:ascii="Times New Roman" w:hAnsi="Times New Roman"/>
          <w:sz w:val="24"/>
          <w:szCs w:val="24"/>
        </w:rPr>
        <w:t xml:space="preserve"> У нас даже Москвичи Теургическое Общество заложили. У нас коллективное ядро Кут Хуми, и мы вошли в Общину этим ядром. Какое ядро Кут Хуми? - Ядро Разумения. Это когда вы идёте к Разуму Отца, но ещё набираетесь опыта, набираетесь Разума. Ядро Разумения Кут Хуми. Это маленькое ядрышко Разума Кут Хуми и, как фрагментик Разума Кут Хуми, не весь Разум. </w:t>
      </w:r>
      <w:r>
        <w:rPr>
          <w:rFonts w:cs="Times New Roman" w:ascii="Times New Roman" w:hAnsi="Times New Roman"/>
          <w:b/>
          <w:sz w:val="24"/>
          <w:szCs w:val="24"/>
        </w:rPr>
        <w:t xml:space="preserve">Владыка на Общину вам дал ядро Разумения, так как вы попросили Общину Генезиса, или Общину Савелия Баяны. </w:t>
      </w:r>
    </w:p>
    <w:p>
      <w:pPr>
        <w:pStyle w:val="Style17"/>
        <w:ind w:firstLine="567"/>
        <w:jc w:val="both"/>
        <w:rPr>
          <w:rFonts w:ascii="Times New Roman" w:hAnsi="Times New Roman" w:cs="Times New Roman"/>
          <w:sz w:val="24"/>
          <w:szCs w:val="24"/>
        </w:rPr>
      </w:pPr>
      <w:r>
        <w:rPr>
          <w:rFonts w:cs="Times New Roman" w:ascii="Times New Roman" w:hAnsi="Times New Roman"/>
          <w:b/>
          <w:sz w:val="24"/>
          <w:szCs w:val="24"/>
        </w:rPr>
        <w:t>Кут Хуми сразу выделил ядро Разумения, один из Разумов 1024-го Кут Хуми, как Разумение.</w:t>
      </w:r>
      <w:r>
        <w:rPr>
          <w:rFonts w:cs="Times New Roman" w:ascii="Times New Roman" w:hAnsi="Times New Roman"/>
          <w:sz w:val="24"/>
          <w:szCs w:val="24"/>
        </w:rPr>
        <w:t xml:space="preserve"> </w:t>
      </w:r>
      <w:r>
        <w:rPr>
          <w:rFonts w:cs="Times New Roman" w:ascii="Times New Roman" w:hAnsi="Times New Roman"/>
          <w:b/>
          <w:sz w:val="24"/>
          <w:szCs w:val="24"/>
        </w:rPr>
        <w:t>Разум внутри меня, а Разумение то, что я умею делать. А Община – это, когда люди вместе что-то делают.</w:t>
      </w:r>
      <w:r>
        <w:rPr>
          <w:rFonts w:cs="Times New Roman" w:ascii="Times New Roman" w:hAnsi="Times New Roman"/>
          <w:sz w:val="24"/>
          <w:szCs w:val="24"/>
        </w:rPr>
        <w:t xml:space="preserve"> Поэтому, когда Кут Хуми дал ядро коллективного Разумения, он нам дал ядро совместного деланья чего-то там. Например, вы что-то делаете Подразделением ИВДИВО? Для Кут Хуми - это ядро Разумения. Это образовательный процесс. Всё медленно, чётко, чтобы вошло в вас, и вы запомнили. Образовательная Община, а дальше Кут Хуми ведё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Мы </w:t>
      </w:r>
      <w:r>
        <w:rPr>
          <w:rFonts w:cs="Times New Roman" w:ascii="Times New Roman" w:hAnsi="Times New Roman"/>
          <w:b/>
          <w:sz w:val="24"/>
          <w:szCs w:val="24"/>
        </w:rPr>
        <w:t>синтезируемся с Изначально Вышестоящим Отцом всем Синтезом Кут Хуми в каждом из нас, потом вашим Синтезом, потом уже коллективным Синтезом, который из вас идёт к Отцу, ну хотя бы ядром Разумения</w:t>
      </w:r>
      <w:r>
        <w:rPr>
          <w:rFonts w:cs="Times New Roman" w:ascii="Times New Roman" w:hAnsi="Times New Roman"/>
          <w:sz w:val="24"/>
          <w:szCs w:val="24"/>
        </w:rPr>
        <w:t>. Вообще-то, к Отцу Истинной Метагалактики, если нас вызвал Кут Хуми Истинной Метагалактики. И мы синтезируемся с Отцом Истинной Метагалактики и переходим в зал на 1</w:t>
      </w:r>
      <w:r>
        <w:rPr>
          <w:rFonts w:cs="Times New Roman" w:ascii="Times New Roman" w:hAnsi="Times New Roman"/>
          <w:sz w:val="24"/>
          <w:szCs w:val="24"/>
          <w:lang w:val="en-US"/>
        </w:rPr>
        <w:t> </w:t>
      </w:r>
      <w:r>
        <w:rPr>
          <w:rFonts w:cs="Times New Roman" w:ascii="Times New Roman" w:hAnsi="Times New Roman"/>
          <w:sz w:val="24"/>
          <w:szCs w:val="24"/>
        </w:rPr>
        <w:t xml:space="preserve">048 577 Иерархически цельно, становясь в форме должностной компетенции телесно Истинной Метагалактики. </w:t>
      </w:r>
    </w:p>
    <w:p>
      <w:pPr>
        <w:pStyle w:val="Style17"/>
        <w:ind w:firstLine="567"/>
        <w:jc w:val="both"/>
        <w:rPr/>
      </w:pPr>
      <w:r>
        <w:rPr>
          <w:rFonts w:cs="Times New Roman" w:ascii="Times New Roman" w:hAnsi="Times New Roman"/>
          <w:sz w:val="24"/>
          <w:szCs w:val="24"/>
        </w:rPr>
        <w:t xml:space="preserve">Стали пред Отцом. Что-то должно загореться пред Отцом, должны загореться стопы, дамы. После стоп, мужчины могут почувствовать, что-то в голове. Дамы, без обид. Дамы, от вас требуется всё тело, потому что ваша функция телесная рождать другие тела. Дамы, голова включается в тело. Для вас главное ноги и тело. А у мужиков проблема: ноги, голова и потом, может быть, тело. А женщины углубляют Отца собой и не головой, а желательно всем телом, где голова включена, как часть. С головой можете работать, но не в Общине. В общине стопы, тело, дальше углубление внутрь. У мужчин стопы, голова, тело, а углубление внутрь, как придётся. Если что-то у вас не так работает, надо тренироваться, и себя поменять. Вот такое состояние. Мы стали пред Отцом, возжигаемся ядром Разумения Кут Хуми. Обратите внимание, Кут Хуми стоит справа от Отца, Папа сидит. Кто видит, что он стоит, ошибается. Просто, когда он сидит у него такой рост. Если он встанет, будет ещё интереснее. </w:t>
      </w:r>
    </w:p>
    <w:p>
      <w:pPr>
        <w:pStyle w:val="Style17"/>
        <w:ind w:firstLine="567"/>
        <w:jc w:val="both"/>
        <w:rPr>
          <w:rFonts w:ascii="Times New Roman" w:hAnsi="Times New Roman" w:cs="Times New Roman"/>
          <w:b/>
          <w:b/>
          <w:sz w:val="24"/>
          <w:szCs w:val="24"/>
        </w:rPr>
      </w:pPr>
      <w:r>
        <w:rPr>
          <w:rFonts w:cs="Times New Roman" w:ascii="Times New Roman" w:hAnsi="Times New Roman"/>
          <w:sz w:val="24"/>
          <w:szCs w:val="24"/>
        </w:rPr>
        <w:t>Мы всей командой синтезируемся ядром Кут Хуми, ядром Разумения Изначально Вышестоящего Отца. Кут Хуми дал ядро Разумения. С Савелием потом мы работаем также. Что Кут Хуми дал, то и отстраиваем. Кут Хуми виднее, что нам делать. И мы, синтезируясь с ядром Разумения ИВО, ядро Разума у вас и так есть, работайте. Папа видит, что у нас ядро Разумения Отца. Кто не знает</w:t>
      </w:r>
      <w:r>
        <w:rPr>
          <w:rFonts w:cs="Times New Roman" w:ascii="Times New Roman" w:hAnsi="Times New Roman"/>
          <w:b/>
          <w:sz w:val="24"/>
          <w:szCs w:val="24"/>
        </w:rPr>
        <w:t xml:space="preserve">, ядро - это общеколлективный Огонь или Синтез. Разум идёт от Кут Хуми - это Синтез Генезис. Значит ядро Разумения - это коллективный Синтез Генезис в синтезе нас.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ядром Разумения Изначально Вышестоящего Отца и </w:t>
      </w:r>
      <w:r>
        <w:rPr>
          <w:rFonts w:cs="Times New Roman" w:ascii="Times New Roman" w:hAnsi="Times New Roman"/>
          <w:b/>
          <w:sz w:val="24"/>
          <w:szCs w:val="24"/>
        </w:rPr>
        <w:t>стяжаем на нашу Образовательную или просто Общину Кут Хуми Фаинь, Савелия Баяны собою</w:t>
      </w:r>
      <w:r>
        <w:rPr>
          <w:rFonts w:cs="Times New Roman" w:ascii="Times New Roman" w:hAnsi="Times New Roman"/>
          <w:sz w:val="24"/>
          <w:szCs w:val="24"/>
        </w:rPr>
        <w:t xml:space="preserve">. На ядро Разумения Кут Хуми, вас накрывает Разумение Изначально Вышестоящего Отца. И теперь всех нас коллективно, теперь уже сферически, окружает ядро Разумения Изначально Вышестоящего Отца, насыщая Синтез Генезисом Изначально Вышестоящего Отца от самого Отца. И вы входите в общинность Синтез Генезисом, где внутри у вас Синтез, а между вами Разумение Синтез Генезис.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Общинность новой эпохи – это умение выразить ядра коллективно, части коллективно, организации коллективно подразделения ИВДИВО и Изначально Вышестоящего Отца коллективно.  Допустим, у Отца мы могли выразить часть Душу Отца. Кут Хуми, хотя бы вышли коллективно на время Совета, могли выразить организацию, например, ВШС от Кут Хуми, и у Отца войти ВШС, между собой общинно.  Мы ещё до этого не доросли. Ещё выше, творить Отца собою общинно, между нами Отец.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апа пока между нами стесняется вставать. И так, ядро Разумения проникло в вас. Посмотрите друг на друга. Ваши части медленно, медленно расчёсываются ядром Разумения Отца. Вначале маленькая точка, потом большое помазанье, потом лицо и жду, когда вся кожа проникнется Разумением Отца. Я медленно всё это делаю, ожидая кожный ответ на ядро Разумения Кут Хуми, а теперь Отца. А кожа не вся отвечает. И как знаменитая фраза «до первой кожи нельзя». А ничем другим Община, кроме, как на реакцию кожи на ядро Разумения, а потом из кожи друг на друга, эманациями строится, Словом Отца, добрым русским крепким словечком, настоящая община строи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Ускоряем процесс. И просим Изначально Вышестоящего Отца помочь нам принять на кожу груди и всей кожи ядро Разумения. Папа смотрит слегка удивлённо. Истинная Метагалактика, это дзен, шутки, парадоксы. Мы с вами очень простенько идём. Мы попросили Папу и ядро Разумения вас укутало. Только просящему даётся, а вы возомнили, что оно само у вас объявилось. Ядро Разумения притянется, если Синтеза хватит. У первачков точно не хватит. А многим сидящим в зале, если нет 54 ядра, только просить. И даже у кого есть 54 ядра, вдруг возожглось только 50, только просить. Это я подсказываю вам на будущее. Эта логика должна жёстко работать в Образовательной Общине. Ваши мозги должны быть настроены на процесс явления ядра Отца и общинное выражени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Синтез Изначально Вышестоящего Отца и, возжигаясь, преображаемся. Ядро Разумения Отца у вас. И из зала Изначально Вышестоящего Отца вместе с Кут Хуми к нам ещё подходит Фаинь. Мы синтезируемся с Изначально Вышестоящими Аватарами Синтеза Савелием Баяной и переходим в зал Изначально Вышестоящих Аватаров Синтеза Савелия и Баяны на 1 048 502 Иерархическую -цельность. Встали пред Савелием Баяной и Кут Хуми Фаинь. Синтезируясь с Савелием Баяной, стяжаем Образовательную Общину Савелия Баяны, где в начале, мы образуемся Синтез Генезисом Кут Хуми, Синтез Генезисом Отца, ядрами Разумения в нас и Синтез Генезисом Савелия Баяны. Три Синтез Генезиса в одном создают в Ставрополе Образовательную общину, где вы образуетесь Синтез Генезисом. Всё образование на Планете исходит из Огня Генезиса. А, из Синтез Генезиса строится внутренняя структура Образования: программы, планы.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Хум Савелия Баяны, </w:t>
      </w:r>
      <w:r>
        <w:rPr>
          <w:rFonts w:cs="Times New Roman" w:ascii="Times New Roman" w:hAnsi="Times New Roman"/>
          <w:b/>
          <w:sz w:val="24"/>
          <w:szCs w:val="24"/>
        </w:rPr>
        <w:t>стяжаем Синтез Генезис Разумения Изначально Вышестоящего Отца Изначально Вышестоящих Аватаров Синтеза Савелия Баяны. Проникаясь Синтез Генезисом, входим в общинность Савелия Баяны</w:t>
      </w:r>
      <w:r>
        <w:rPr>
          <w:rFonts w:cs="Times New Roman" w:ascii="Times New Roman" w:hAnsi="Times New Roman"/>
          <w:sz w:val="24"/>
          <w:szCs w:val="24"/>
        </w:rPr>
        <w:t xml:space="preserve">. А что есть Община Савелия Баяны кроме Синтеза Генезиса и Разумения, на которое вас тренируют, чтобы Савелий и Баяна были общинно с вами и чувствовали общинность? Сейчас не думайте об Образовании. Ответ в другом. Отец образовательно строит Общину. Образование есть жёсткое, последовательное, менторское   объяснение шагов и действий. Община коллективная. И это образовательная Община. Почему и как?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гда этому научитесь, вы поймёте, насколько это много. Община - это Человечность Савелия Баяны в вас. Как проникнутся Человечностью Баяны в вас? Из Разумения не выходим. Ни части, ни системы, ни аппараты, ни частности не имеют значения. Имеют значение Баяна и Савелий. И вы должны стать их общинниками. Бытиё Савелия и Баяны в нас, это как? От Баяны - берём Огонь, а от Савелия - Синтез. Как только Синтез Савелия войдёт в Огонь и запишется, у вас вспыхнет Человечность Савелия Баяны, и вы войдёте в Общину Савелия Баяны. И на этом можно закончить.</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 вас будет ночная подготовка. Просто Баяна раздаёт вам Огонь. Савелий так не сделает, у него всё жёстче. Он, пыхнет глазом, и вы сразу его понимаете. Как-то тело всё</w:t>
        <w:tab/>
        <w:t xml:space="preserve"> принимает, что через глаза отправлено вам. Эту Человечность Савелия Баяны мы отдаём друг другу в начале. И вот как только вы проявитесь Человечностью Савелия и Баяны друг в друге Огнём и Синтезом, а не наоборот, вспыхиваем, отдаём друг другу. И нас накрывает коллективный огонь Баяны, коллективный Синтез Савелия и вспыхивает общинная Человечность между нами, где и мы отдаём, свою человечность, и Савелий Баяна Огнём Синтезом ввели нас в свою Человечность.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в этот момент вы стали общиной Савелия Баяны. Плюс, ядро Разумения Отца. Ядро Разумения Кут Хуми, Синтез-поддержка от них. Так быстро Савелий и Баяна, ни Огонь, ни Синтез, ни человечность дать не смогли. Двумя ядрами надо что-то делать. Кут Хуми, Отец вас отстроили и поспособствовали, чтобы у вас получилось. Если бы ни их отстройка, несколько лет понадобилось, чтобы вы этому научились. А так вам вписали, как это делать. Большое спасибо Папе, большое спасибо Кут Хуми. Община Савелия и Баяны. Проживайте состояние Общины у ва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ируемся с Хум Савелия Баяны, Стяжаем Синтез Генезис Изначально Вышестоящего Отца и, возжигаясь, просим преобразить каждого из нас на Человечность Савелия Баяны и синтез нас на Общинность, Человечность между нами и в нас Савелием Баянной. И, возжигаясь Синтез генезисом Савелия и Баяны, просим в этом контексте взять нас на ночную подготовку к Савелию и Баян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благодарим Аватаров Синтеза Савелия и Баяну. Возвращаемся в физическое выражение в данный зал. Развёртываемся, физически развёртываем Общину для Общества, пока только города Ставрополя, по границам Ставрополя. Развёртывайте Общину на Общество города Ставрополя. Ничего эманировать, не можем. Всё ваше состояние растягивайте по границам Ставрополя. Просто растянули общинность, и раздаём общинность Ставропольцам. Отдаем всю нашу общинность и Человечность Ставропольцам. Ядрами Разумения Отца и Кут Хуми в нас остаётся. Человечность Савелия и Баяны всем. Где кого застали, так тому и вошло. Это отдача автоматически через ИВДИВО. На этом можно и закончи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Набор: Аватар Метагалактического Общества ИВО 17179869110 синтез-ивдиво-</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цельности Ставрополь Ольга Новикова</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Сдано ИВАС: Кут Хуми 11.11.2021</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Проверка: Аватар подразделения ИВДИВО ИВО 17179869110 си-и-ц Ставрополь,</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Учитель Виктория Лобанова.</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Сдано ИВАС Кут Хуми: 12.11.21</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1134" w:right="851" w:gutter="0" w:header="570" w:top="851"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6:00Z</dcterms:created>
  <dc:creator>customer 65E</dc:creator>
  <dc:description/>
  <cp:keywords/>
  <dc:language>en-US</dc:language>
  <cp:lastModifiedBy>Раиса</cp:lastModifiedBy>
  <dcterms:modified xsi:type="dcterms:W3CDTF">2021-11-13T05:36:00Z</dcterms:modified>
  <cp:revision>10</cp:revision>
  <dc:subject/>
  <dc:title>20</dc:title>
</cp:coreProperties>
</file>